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BK-ZP-ZO-5/2024                                                                                       Załącznik nr 4 do zapytania ofertoweg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(Wzór)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ykaz osób, które będą uczestniczyć w wykonywaniu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709"/>
        <w:gridCol w:w="2265"/>
        <w:gridCol w:w="9"/>
        <w:gridCol w:w="1842"/>
        <w:gridCol w:w="1985"/>
        <w:gridCol w:w="1984"/>
        <w:gridCol w:w="2770"/>
      </w:tblGrid>
      <w:tr>
        <w:trPr>
          <w:trHeight w:val="185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6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e nt. niezbędnych do wykonania zamówien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powierzonych czynności</w:t>
            </w:r>
          </w:p>
        </w:tc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trHeight w:val="378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alifikacji zawodowych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świad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kształcenia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938" w:hanging="0"/>
        <w:jc w:val="center"/>
        <w:rPr/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left="793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dpis osoby/osób upoważnionych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, dnia 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ypełnić adekwatnie do opisu sposobu dokonywania oceny spełniania warunku określonego w zapytaniu ofertowym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2:21:00Z</dcterms:created>
  <dc:creator>Ania Malisz</dc:creator>
  <dc:description/>
  <cp:keywords/>
  <dc:language>en-US</dc:language>
  <cp:lastModifiedBy>Anika Wyralska</cp:lastModifiedBy>
  <dcterms:modified xsi:type="dcterms:W3CDTF">2024-03-20T10:25:00Z</dcterms:modified>
  <cp:revision>13</cp:revision>
  <dc:subject/>
  <dc:title>Załącznik nr 8 do SIWZ</dc:title>
</cp:coreProperties>
</file>