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BK-ZP-ZO-1/2024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wykonanie zamówienia pn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„Remont lokali mieszkalnych po pożarze  przy ulicy Składowej 7  w Ostródzie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..…………..  REGON ……………..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erujemy poniższe warunki na wykonanie zamówienia pn. „Remont kapitalny po pożarze lokalu mieszkalnego przy ulicy Składowej 2/       w Ostródzie”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Cena wykonania całości zamówienia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: ……………….… zł netto  + ……... % VAT </w:t>
        <w:br/>
        <w:t xml:space="preserve">= …...………………………….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 xml:space="preserve">zł brutt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br/>
        <w:t>(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słowni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:………………………………..…………………………….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złotych brutto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)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Udzielenie okresu gwarancji w ilości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 …………………. miesięcy </w:t>
        <w:br/>
        <w:t>(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słowni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: ……………………….……………………………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miesięcy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OŚWIADCZENIA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zapoznaliśmy się z treścią niniejszego zapytania ofertowego i  w pełni akceptujemy jego treść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oferujemy wykonanie przedmiotu zamówienia zgodnie z warunkami, zapisanymi  w niniejszym zapytaniu ofertowym oraz wszelkimi obowiązującymi przepisami prawa  w przedmiotowym zakres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zdobyliśmy konieczne informacje, dotyczące realizacji zamówienia </w:t>
        <w:br/>
        <w:t>oraz przygotowania i złożenia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my uprawnienia do wykonywania określonej działalności lub czynności, jeżeli odrębne przepisy nakładają obowiązek posiadania takich uprawnie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siadamy niezbędną wiedzę oraz potencjał techniczny, a także dysponujemy osobami, zdolnymi do wykonania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steśmy związani z niniejszą ofertą przez czas, wskazany w niniejszym zapytaniu ofertowym tj. 30 dni od daty składania ofert, a w przypadku wybrania naszej oferty </w:t>
        <w:br/>
        <w:t>do terminu zawarcia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wybrania naszej oferty, deklarujemy podpisanie umowy, zgodnie </w:t>
        <w:br/>
        <w:t xml:space="preserve">z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maganiami, przedstawionymi w niniejszym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enie oferty zostały uwzględnione wszystkie koszty wykonania przedmiotu zamówienia.</w:t>
      </w:r>
    </w:p>
    <w:p>
      <w:pPr>
        <w:pStyle w:val="Akapitzlist"/>
        <w:tabs>
          <w:tab w:val="clear" w:pos="708"/>
          <w:tab w:val="left" w:pos="338" w:leader="none"/>
        </w:tabs>
        <w:spacing w:lineRule="auto" w:line="360" w:before="0" w:after="0"/>
        <w:ind w:left="1440" w:righ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tabs>
          <w:tab w:val="clear" w:pos="708"/>
          <w:tab w:val="left" w:pos="338" w:leader="none"/>
        </w:tabs>
        <w:spacing w:lineRule="auto" w:line="360" w:before="0" w:after="0"/>
        <w:ind w:left="1440" w:righ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ferta zawiera …………. podpisanych i kolejno ponumerowanych stron od …….. do …….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                                                         …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lang w:eastAsia="pl-PL"/>
        </w:rPr>
        <w:t>miejscowość i data                                                                                    podpis Wykonaw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A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9:00Z</dcterms:created>
  <dc:creator>MABK Ostroda</dc:creator>
  <dc:description/>
  <cp:keywords/>
  <dc:language>en-US</dc:language>
  <cp:lastModifiedBy>Anika Wyralska</cp:lastModifiedBy>
  <cp:lastPrinted>2021-08-26T09:54:00Z</cp:lastPrinted>
  <dcterms:modified xsi:type="dcterms:W3CDTF">2024-01-26T08:24:00Z</dcterms:modified>
  <cp:revision>5</cp:revision>
  <dc:subject/>
  <dc:title/>
</cp:coreProperties>
</file>