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  <w:t xml:space="preserve">                                            </w:t>
      </w:r>
      <w:r>
        <w:rPr>
          <w:u w:val="none"/>
        </w:rPr>
        <w:t>Zał. nr 6 do zapytania ofertowego</w:t>
      </w:r>
    </w:p>
    <w:p>
      <w:pPr>
        <w:pStyle w:val="Heading1"/>
        <w:rPr/>
      </w:pPr>
      <w:r>
        <w:rPr/>
        <w:t>Oświadczenie o zapewnieniu stałego telefonicznego konta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Oświadczam, że zapewnię stały telefoniczny kontakt z Zamawiającym – MABK sp. z o.o. w Ostródzie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osoba do stałego, całodobowego kontaktu  z Zamawiającym (również w dni wolne od pracy i święta): (imię i nazwisko)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nr telefonu ..........................................................adres siedziby, placówki firm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(imię i nazwisko)  podpis uprawnionego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przedstawiciel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W/A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6:00Z</dcterms:created>
  <dc:creator>...........</dc:creator>
  <dc:description/>
  <cp:keywords/>
  <dc:language>en-US</dc:language>
  <cp:lastModifiedBy>Anika Wyralska</cp:lastModifiedBy>
  <cp:lastPrinted>2013-08-27T08:54:00Z</cp:lastPrinted>
  <dcterms:modified xsi:type="dcterms:W3CDTF">2023-12-08T08:20:00Z</dcterms:modified>
  <cp:revision>19</cp:revision>
  <dc:subject/>
  <dc:title>                                    Oświadczenie</dc:title>
</cp:coreProperties>
</file>